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340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ВОТК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3.5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ВОТК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7950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-8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К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  <w:t xml:space="preserve">от 17.04.2019                                                                                                      №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Руководствуясь  приказом Министерства финансов Российской от 08.06.2018 №132н (с учетом изменений от 06.03.2019 №36н)  «О порядке формирования и применения кодов бюджетной классификации Российской Федерации, их структуре и принципах назначения» для обеспечения аналитического учета доходов и расходов автономных и бюджетных учреждений,  лицевые счета которым открыты в Управлении финансов Администрации города Воткинска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Style2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очнить приложение к приказу Управления финансов Администрации г.Воткинска от 09.01.2019 №3 (в редакции от 29.03.2019  №19) «</w:t>
      </w:r>
      <w:r>
        <w:rPr>
          <w:rStyle w:val="FontStyle12"/>
          <w:b w:val="false"/>
          <w:sz w:val="28"/>
          <w:szCs w:val="28"/>
        </w:rPr>
        <w:t xml:space="preserve">Детализация для аналитического учета доходов и расходов автономных и бюджетных учреждений, лицевые счета которым открыты в Управлении финансов Администрации города Воткинска» :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в пункте 7 строки: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убсидии на иные цели текущего характера  00000000000000000150 5.000  5.000;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сидии на иные цели капитального характера  00000000000000000160 5.000  5.000»; 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сидии на цели осуществления капитальных вложений  00000000000000000160 6.000  6.000»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, заменить на строки:</w:t>
      </w:r>
    </w:p>
    <w:p>
      <w:pPr>
        <w:pStyle w:val="Style2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убсидии на иные цели   00000000000000000180 5.000  5.000;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сидии на осуществление капитальных вложений  00000000000000000180 6.000  6.000»,  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в его в новой редакции (приложение)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спространить действие настоящего приказа с 09.01.2019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Cs w:val="28"/>
        </w:rPr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szCs w:val="28"/>
        </w:rPr>
        <w:t>3</w:t>
      </w:r>
      <w:r>
        <w:rPr>
          <w:rFonts w:cs="Calibri" w:ascii="Calibri" w:hAnsi="Calibri"/>
          <w:szCs w:val="28"/>
        </w:rPr>
        <w:t>.</w:t>
      </w:r>
      <w:r>
        <w:rPr>
          <w:szCs w:val="28"/>
        </w:rPr>
        <w:t>Направить настоящий приказ главным распорядителям средств бюджета муниципального образования «Город Воткинск»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Контроль за исполнением приказа возложить на  заместителя начальника Управления финансов - начальника Бюджетного отдела Семенову Т.Е.,  начальника отдела бухгалтерского учета и отчетности-главного бухгалтера Соломенникову Е.Б., начальника отдела казначейского   исполнения бюджета Фурину И.Б., начальника отдела доходов и финансирования отраслей экономики Вершинину Т.А.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Cs w:val="28"/>
        </w:rPr>
      </w:pPr>
      <w:r>
        <w:rPr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Воткинска                                                Н.Г. Корпачева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6:00Z</dcterms:created>
  <dc:creator>_</dc:creator>
  <dc:description/>
  <cp:keywords/>
  <dc:language>en-US</dc:language>
  <cp:lastModifiedBy>Tatyana</cp:lastModifiedBy>
  <cp:lastPrinted>2019-04-17T17:15:00Z</cp:lastPrinted>
  <dcterms:modified xsi:type="dcterms:W3CDTF">2019-04-17T12:31:00Z</dcterms:modified>
  <cp:revision>104</cp:revision>
  <dc:subject/>
  <dc:title> </dc:title>
</cp:coreProperties>
</file>